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 U I C K P R I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asy  and fu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file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June 0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Print is provided as is, free of charge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written or otherwise implied.  While no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the author assumes no responsibilty for damage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ardware that arises out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Print is a handy and easy to use ASCII tex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Some of the highlights of the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It is "human engineered" (ergonomically design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 maximal visual input with a minimum of 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Very few keystrokes are needed to load, view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It tells you how many pages will be pri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It has a progress bar to give you quick in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of 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It tells you which page is currently being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number of the print page you are view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picklist is large, easy to read,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ed, includes the most important fil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es for nam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Works with color and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Will automatically provide pagination and footers (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) for unformatted files.  If a file i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form feeds then QuickPrint will not add for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footers.  Footers can be toggl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Files can be tagged for easy printing of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an print with or without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an change number of lines print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Default is 58 lines not including the foote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an add margins to left sid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an print block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jor design philosophy behind QuickPrint'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hat it should be a no frills, easy to use print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provide pagination and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kes it an excellent tool for printing Read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s provided on disks with programs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 for programmers wanting to print hardcopies of 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QUICK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H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Print has been compiled as QP.EXE.  It can be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QP alone or following it with a filename.  If no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a picklist will be displayed. Starting with 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Print now handles command line arguments with mor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a directory on the command line (i.e. QP direct\sub1\sub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he files in the "sub"  directory. You can als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th a filename and you will go directly in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wildcards are also supported ( i.e QP c:\temp\file.*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ng horizontal window bar on the bottom display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umber of files in the directory. The central pick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current directory's filenames, 21 names per display,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ly. The highlight bar is placed approximately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st to provide equal access to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s will work to allow naviga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- This will put the highlight bar at the top o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- This puts the bar at the bottom on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- This pages down through the list displaying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- Same as PgDn except pages up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- Scrolls up through the list, one filenam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 Arrow - Scrolls down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 Numeric - Any filename starting with a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may be searched for by pressing the appropria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pressing the 'A' key will plac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irst filename starting with an A.  When possi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will be placed in the middle of the display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ensitive. Subsequent presses will scroll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 starting with that character. If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filename will remain in the middle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- Pressing the escape key terminates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you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- Pressing the &lt;Enter&gt; key starts the mai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s the file currently highlighted. ** NOTE **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ged several files for printing, pressing &lt;Enter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you into a large window with the names of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displayed.  The text is NOT view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inting multiple files like it is when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untagged ) file is selected.  Keeping this in mi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view the files individually before tagg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 - The space bar will tag/untag a fi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rves as a toggle. This is used to create a list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are to be printed consecutively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lected. When a file is tagged an asterick ( * 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next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D  - This combination will untag all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print is meant to print files and is relatively cru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em.  This feature is provided so you can quick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o determine if it's worth printing.  The select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into available memory.  If not enough memory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at which will fit into memory will be loaded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ll be truncated.   If this occurs, you will see '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lower window bar just prior to the '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t' message.  This has no affect on printing. 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ation, the ENTIRE file will be printed.  The fil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isc, not from memory.  Individual lines long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ill be truncated to 80 characters on the dis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is does not affect the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QuickPrint has to read the entire document one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, and formats each line for display, some longer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quite a few seconds to be read, especially if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After this is accomplished however, the file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nd no additional disk reads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PER BA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hand side of the bar displays the filename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filename it is indicated that F1 pull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. After viewing the help screen you ma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your document by pressing either the space bar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scap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s operable while viewing a fi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P - Pressing the Alt-P combinati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L - Will print with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M - Will set left hand margin. Valid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from 0 to 70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N - Sets number of lines print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id numbers are 1 to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 - Send form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R - Send line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C - Version 2.60 does not automaticall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umber of pages to prin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much quicker loading of the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get a count of the page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lt-C combination. The c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 on the bottom lin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vided in any case when you 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ce the program needs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ck the progress of th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X - This will immediately exit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ing to the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5 - Toggles on and off the printing of the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filename, date, time and footer li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6 - Toggles printing of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commands ( work only when viewing a file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7 - This marks the beginning of a block of tex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 - Marks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U - Unmarks the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ional keys while viewing a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- This puts you at the very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enty three lines are dis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- This puts you at the very end of the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as truncated due to memory limitations, the last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of the shortened 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nd Down Arrows - Scrolls the cursor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ir respectiv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nd Right Arrows - puts the cursor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of the scree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Up and PgDn - Move through the file on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ime, backward or forwar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ar right is the page number. This cor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d page numbers.  NOTE: This is different tha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where this was the display screen number which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 to printed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WER BA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rather dynamic window.  Most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inent information will be displayed here. 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he line number will be displayed on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. Then, either TOP or END will be display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very top or bottom of the file. Then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BLOCK if you have have turned on the block function (F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on the block function follows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the number of print pages is given.  Thi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ly if you first press Alt-C to get a count of the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you print the file then return to viewing it.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ages the printed document will be.  If the docum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feeds this number gives a count of them.  Otherwise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contains 58 lines of print, not including the margins and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vides roughly a one-half inch margin both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y eight lines printed per page is the default number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hanged by pressing the ALT-N key combination. Th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lines per page is 1 to 250. Fifty five (or les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for laser printers. A larger number can cause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ushed on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ight of the page count the amount of lin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page will be diplayed as "Li=58" with the 58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roper number should you decide to change the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ange this number the amount of pages to be prin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o the right of this number is the size of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0 ( "M=0" ). If the number is change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ed in this display. For example, "M=5" for a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spaces. The page count is not updated to reflect margi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either Alt-M or Alt-N then decide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as is, pressing enter without inputing an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the process and the values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was too big to fit in memory the letters "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after the margin number to indicat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(TR)uncated to fit in memory. Again, this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then see "FN". These two letters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ooter and page (N)umber will be printed.  You can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f these two components by pressing the Alt-F5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ooter and Alt-F6 for page number.  If you print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 number it will be approximately center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ge.  The footer (F) component contains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ate, file time and the line that runs across the pag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the last bit of information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will always stop printing or terminate the viewing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iewing a file it will put you back at the file directory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-X combination will immediately exit the program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ack at the DOS prompt without displaying the filename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agged files for a list &lt;Esc&gt; will put you back at th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7 turns on the block mode and highlight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is on.  You can either print this line alone or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by moving the cursor to the end of the desired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8. The entire block will now be highlighted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block by moving the cursor and pressing F8 agai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ly blocked text will remain highlighted and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ill now be included. If you move the cursor in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the new position will be the new block end and pressing F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 the highlighted text block accordingly. While the b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, the right hand side of the lower window will indicat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re blocked. This is helpful for printing purposes. Al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 you that text is blocked the word block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ower window with a blinking triangle. You may print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Alt-P or Alt-L key combinations.  While prin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 being printed is displayed on the lef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int a block the program will send footers and for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inter so if you blocked more than one page of text it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perforation. However, it will not issue a formfe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printing. This is to enable you to be able to prin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locks on one sheet of paper. Be careful though. If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small blocks on one page the program does not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ation is so you should manually send a formfeed (ALT-F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near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ompleted printing a block you can unmar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ALT-U. Press F7 to start the block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you may start printing by pressing the ALT-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. Use the ALT - L combination if lin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.   Make sure your printer is on and the pa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lined up.  It's best to start printing at about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 from the top.  This gives the best appearance of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ed text, including the footer.  Printing will alway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the file and will print the ENTIRE fil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wa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printing you will see several window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nly one file ( no files were tagged ) the larg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display the text as it is sent to the printer (or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is will be displayed a horizontal progress bar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ercentage of completion.  This is handy in that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sily see the progress of th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agged several files for printing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files displayed in the main window rather tha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printing.  You will however be advised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int job by the progress bar.  The bar starts 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.  The file that is printing is highlit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ose printing is complete are diplaye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y bottom window will now show on the left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otal print pages (in case you forgot).  In the central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 being printed will be shown.  Between this and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you'll have plenty of visual representation of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You can pause printing by pressing &lt;ESC) or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any key except &lt;ESC&gt; will resum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ESC&gt; again will terminate the print job and put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view mode ( or the file list if files were tag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rinting from a list).  Therefore, the spacebar c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oggle to alternately stop and 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inter is not on or not online, a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ert you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formfeeds are detected, QuickPrint will add them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ooter that provides the name of the file and it'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 the left and the page number on the right if the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reading the file is disk intensive, it would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your hard disk if available.  This become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for lo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Print stores the file in memory in slightly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K chunks.  It would allow more of the file to fit in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as contiguous and not "chopped up"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ing the computer will give you the larg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guous piece of memory.  Any TSR programs, RAM print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caches, etc. will decrease available RAM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been compressed with LZEXE91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lent compression program that compresses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ogram still remains executable - you don't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 to decompress.  You will notice that it can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urther by using other compression utilities such as ARC or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keep this a simple to use program it is min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.  There are no command line "switches"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but would like some minor changes mad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see what I can do to accommodate you. If you hav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monitor I can provide you with a version that is config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that are more appropriate for the gray shading of thes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interested in your questions or comments. 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o contact me at the following address or on CompuServ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 number is 71541,743. I may also be contacted on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my address is J.DEROSE1.  If you like or even dis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 encourage you to let me know.  Your responses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 me motivated to improve the program. All th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 were the result of user'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L. De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5 Dor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 Air, Maryland 21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key combinations and examples of the status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: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P : PRINTS the document without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 : PRINTS the document with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M : Adds or changes the MARGIN on the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N : Changes the number of LINES PRINT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 : COUNTS the number of pages tha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ing into account the number of lin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 : Send FORMFEED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R : Send LINEFEED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 : UNTAG al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Bar : TAG/UNTAG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 : EXIT program without returning t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5: Toggles printing of (F)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6: Toggles printing of page (N)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: Mark Beginning of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: Mark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U :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&lt;FILENAME.EXT&gt;            &lt; F1 for  HELP &gt;            Page: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Number of Print Page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: ###     TOP  BLOCK   4 pages    Li= 58  M= 0  TR      &lt;ESC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          ^    ^       ^          ^        ^    ^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|    |       |          |        |    Trunca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|    |       |          |        Margin - Left Sid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|    |       |          Lines Printed per Pag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|    |       Num of Pages to Prin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Number   |    Displayed When in Block Mod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ext       "TOP" When at the Top of Fil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ND" When at the End of Fil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be Replaced with the Number of Block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Block Func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BAR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: 4           Printing: 2        Li= 58  M= 0          &lt;ESC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Page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ages That Will be Prin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